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678"/>
        <w:gridCol w:w="2126"/>
      </w:tblGrid>
      <w:tr>
        <w:trPr>
          <w:trHeight w:val="2694" w:hRule="exact"/>
        </w:trPr>
        <w:tc>
          <w:tcPr>
            <w:tcW w:w="9072" w:type="dxa"/>
            <w:gridSpan w:val="3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46609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spacing w:before="360" w:after="0"/>
              <w:rPr>
                <w:spacing w:val="0"/>
                <w:szCs w:val="32"/>
              </w:rPr>
            </w:pPr>
            <w:r>
              <w:rPr>
                <w:spacing w:val="0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hanging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.10.2020</w:t>
            </w:r>
          </w:p>
        </w:tc>
        <w:tc>
          <w:tcPr>
            <w:tcW w:w="46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-П</w:t>
            </w:r>
          </w:p>
        </w:tc>
      </w:tr>
      <w:tr>
        <w:trPr/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661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60" w:after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Правительства</w:t>
        <w:br/>
        <w:t>Кировской области от 30.01.2020 № 36-П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изменение в подпункт 7.5 пункта 7 Порядка предоставления иных межбюджетных трансфертов местным бюджетам </w:t>
        <w:br/>
        <w:t xml:space="preserve">из областного бюджета на создание модельных муниципальных библиотек, утвержденного постановлением Правительства Кировской области </w:t>
        <w:br/>
        <w:t xml:space="preserve">от 30.01.2020 № 36-П «Об утверждении Порядка предоставления иных межбюджетных трансфертов местным бюджетам из областного бюджета на создание модельных муниципальных библиотек», изложив абзац третий </w:t>
        <w:br/>
        <w:t>в следующей редакции:</w:t>
      </w:r>
    </w:p>
    <w:p>
      <w:pPr>
        <w:pStyle w:val="Normal"/>
        <w:suppressAutoHyphens w:val="true"/>
        <w:autoSpaceDE w:val="false"/>
        <w:spacing w:lineRule="auto" w:line="34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на текущий ремонт, сметная стоимость которого не превышает </w:t>
        <w:br/>
        <w:t>300 тыс. рублей;»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before="70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79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43:00Z</dcterms:created>
  <dc:creator>Машинописное бюро</dc:creator>
  <dc:description/>
  <cp:keywords/>
  <dc:language>en-US</dc:language>
  <cp:lastModifiedBy>slobodina_ai</cp:lastModifiedBy>
  <cp:lastPrinted>2020-09-14T16:57:00Z</cp:lastPrinted>
  <dcterms:modified xsi:type="dcterms:W3CDTF">2020-10-29T13:07:00Z</dcterms:modified>
  <cp:revision>31</cp:revision>
  <dc:subject/>
  <dc:title> </dc:title>
</cp:coreProperties>
</file>